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随身空间之重生末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末日纪元的个人避难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乱和恐慌中，随身空间不再是简单的存储设备，它成为了人们逃离灾难、重生的希望。在末世来临时，当外部世界变得不可预测和危险，而社会秩序瓦解，我们需要一个可以依靠的地方，那就是随身空间。</w:t>
      </w:r>
      <w:r>
        <w:rPr>
          <w:sz w:val="32"/>
          <w:szCs w:val="32"/>
        </w:rPr>
        <w:t>&lt;/p&gt;&lt;p&gt;&lt;img src="/static-img/SXC3YTUuawVPZpMXnLqINmkYuedyIB1g_OEB_DJIBLCxOVZUWj88wRVh0Mufi4_L.jpg"&gt;&lt;/p&gt;&lt;p&gt;</w:t>
      </w:r>
      <w:r>
        <w:rPr>
          <w:sz w:val="32"/>
          <w:szCs w:val="32"/>
        </w:rPr>
        <w:t>想象一下，在一场核战争爆发后，你手中的笔记本电脑变成了你的庇护所。它内置了一个安全的数据备份系统，可以保护你重要文件不受损害，同时也包含了一系列生存技能教程，比如如何制作食物、建造防御工事等。你可以通过网络连接，与其他幸存者交流信息，共同寻找安全的居住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灾害面前，一台携带式计算机就像是救命稻草。当洪水泛滥，你将其放在高处，利用它作为观察平台监控周围环境，也能帮助你导航到安全的地方。此外，这个设备还可能装有急救软件，可以指导你处理轻伤者的急救措施。</w:t>
      </w:r>
      <w:r>
        <w:rPr>
          <w:sz w:val="32"/>
          <w:szCs w:val="32"/>
        </w:rPr>
        <w:t>&lt;/p&gt;&lt;p&gt;&lt;img src="/static-img/O4KAbmPacYrjq4C4BnzGemkYuedyIB1g_OEB_DJIBLDRuwFGiP9iNlucv9V1lPAPR-dX0efF_mHyvup7N8eyd0AJ44RPvShKNBe4cyeIc0tQ5z53tLYYTzdWZ3dXo0XgAkTyusqDHTJL5HUjT83mWVW2Kf7kMb9NFABYU_BF6Prng7CfSBbT1pfhkZW-ByHy.jpg"&gt;&lt;/p&gt;&lt;p&gt;</w:t>
      </w:r>
      <w:r>
        <w:rPr>
          <w:sz w:val="32"/>
          <w:szCs w:val="32"/>
        </w:rPr>
        <w:t>科技进步使得随身空间更加强大。现在，有些设计师开发出了特殊版本的手持设备，它们配备了防护罩，可以抵御一定程度的辐射暴露，或是生物武器攻击。在极端气候条件下，这些设备能够保持功能正常，为用户提供温室效应，让他们在最恶劣的情形下也能维持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技术让我们对未来充满期待，还有人类坚韧不拔的心灵力量。在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的美国广播电视电影《最后通行》（</w:t>
      </w:r>
      <w:r>
        <w:rPr>
          <w:sz w:val="32"/>
          <w:szCs w:val="32"/>
        </w:rPr>
        <w:t>The Day After</w:t>
      </w:r>
      <w:r>
        <w:rPr>
          <w:sz w:val="32"/>
          <w:szCs w:val="32"/>
        </w:rPr>
        <w:t>）中，一名医生使用他的车载医疗箱来照顾那些受到核爆影响的人民。虽然这个故事发生在虚构的情境里，但它传递的是真实生活中的勇气与智慧，即便是在最艰难的情况下，也有人愿意为他人着想，为他人提供帮助。</w:t>
      </w:r>
      <w:r>
        <w:rPr>
          <w:sz w:val="32"/>
          <w:szCs w:val="32"/>
        </w:rPr>
        <w:t>&lt;/p&gt;&lt;p&gt;&lt;img src="/static-img/iHTTF5T8sXQH9lSSKXVwKGkYuedyIB1g_OEB_DJIBLDRuwFGiP9iNlucv9V1lPAPR-dX0efF_mHyvup7N8eyd0AJ44RPvShKNBe4cyeIc0tQ5z53tLYYTzdWZ3dXo0XgAkTyusqDHTJL5HUjT83mWVW2Kf7kMb9NFABYU_BF6Prng7CfSBbT1pfhkZW-ByHy.jpg"&gt;&lt;/p&gt;&lt;p&gt;</w:t>
      </w:r>
      <w:r>
        <w:rPr>
          <w:sz w:val="32"/>
          <w:szCs w:val="32"/>
        </w:rPr>
        <w:t>随身空间之重生末世不是一个单纯的主题，它代表着我们的灵魂深处对于希望与生命价值的一种追求。无论未来的世界会怎样变迁，只要我们拥有这样的工具和心态，我们总能找到一种方式去适应，从而让我们的“末日”成为新的起点。这就是为什么，“随身空间之重生末世”这种概念如此引人入胜，因为它既是一种现实策略，又是一种精神寄托，是现代人的责任担当，是人类文明永恒的话题。</w:t>
      </w:r>
      <w:r>
        <w:rPr>
          <w:sz w:val="32"/>
          <w:szCs w:val="32"/>
        </w:rPr>
        <w:t>&lt;/p&gt;&lt;p&gt;&lt;a href = "/doc/604144-</w:t>
      </w:r>
      <w:r>
        <w:rPr>
          <w:sz w:val="32"/>
          <w:szCs w:val="32"/>
        </w:rPr>
        <w:t xml:space="preserve">随身空间之重生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末日纪元的个人避难所</w:t>
      </w:r>
      <w:r>
        <w:rPr>
          <w:sz w:val="32"/>
          <w:szCs w:val="32"/>
        </w:rPr>
        <w:t>.doc" rel="alternate" download="604144-</w:t>
      </w:r>
      <w:r>
        <w:rPr>
          <w:sz w:val="32"/>
          <w:szCs w:val="32"/>
        </w:rPr>
        <w:t xml:space="preserve">随身空间之重生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末日纪元的个人避难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